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y Don’t Know (Thoroughly Modern Milli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MRS. MEERS:</w:t>
        <w:br/>
        <w:t>They don't know my flair for the dramatic</w:t>
        <w:br/>
        <w:t>Not a clue, the talent I possess</w:t>
        <w:br/>
        <w:t>Pretty girls, but not much in the attic</w:t>
        <w:br/>
        <w:t>Face-to-face with genius, and they never guess</w:t>
        <w:br/>
        <w:br/>
        <w:t>They don't know they're staring at an artist</w:t>
        <w:br/>
        <w:t>Highly trained to take on any role</w:t>
        <w:br/>
        <w:t>Skillful mime, and brilliant laundry cart-ist</w:t>
        <w:br/>
        <w:t>Seeking retribution for the life they stole</w:t>
        <w:br/>
        <w:br/>
        <w:t>I almost acted Chekhov, Ibsen, Shaw, Moliere</w:t>
        <w:br/>
        <w:t>I almost starred as Peter Pan; imagine moi midair!</w:t>
        <w:br/>
        <w:t>I almost tackled Shakespeare, a blushing Juliet</w:t>
        <w:br/>
        <w:t>And if the house were big enough I still could play her yet!</w:t>
        <w:br/>
        <w:br/>
        <w:t>They don't know I'm hotter news than Duse</w:t>
        <w:br/>
        <w:t>Helen Hayes and Bernhardt all in one</w:t>
        <w:br/>
        <w:t>They're on top, and I look like the loser</w:t>
        <w:br/>
        <w:t>Wait and see who's standing when my play is done</w:t>
        <w:br/>
        <w:br/>
        <w:t>So welcome all ye bright young ladies</w:t>
        <w:br/>
        <w:t>You're checking into Hotel Hades</w:t>
        <w:br/>
        <w:t>I won't stand by while critics praise ya</w:t>
        <w:br/>
        <w:t>You're getting shipped to Southeast Asia</w:t>
        <w:br/>
        <w:t>But they don't know, they don't know</w:t>
        <w:br/>
        <w:t>Sad to be all alone in the world</w:t>
        <w:br/>
        <w:t>But they don't kn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3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9-19T15:36:00Z</dcterms:modified>
  <cp:revision>2</cp:revision>
  <dc:subject/>
  <dc:title>Just Arrived (Copacabana)</dc:title>
</cp:coreProperties>
</file>